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24"/>
        </w:rPr>
      </w:pPr>
      <w:r>
        <w:rPr>
          <w:rFonts w:cs="Arial" w:ascii="Arial" w:hAnsi="Arial"/>
          <w:b/>
          <w:color w:val="0070C0"/>
          <w:sz w:val="32"/>
          <w:szCs w:val="24"/>
        </w:rPr>
        <w:t>RESU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ª séri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ograf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exão Espaço-Tempo na Dinâmica Popul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1. A importância dos estudos populacion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graf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udo das populações humana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mportamento demográfic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vas famílias: poucos filhos ou mesmo nenh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erações anteriores: muitos filh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0360" cy="216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udança na composição das famílias ao longo do tempo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lguns governos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incentivar a natalidade: evitar a implosão demográ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ção do número de fil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mundial continua a cres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 atingir nove bilhões antes de começar a diminui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tmo de crescimento é cada vez mais l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grafia: estudo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companhar a dinâmica da socie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plicação de políticas públicas: conhecimento das variações da estrutura populac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tamanho da população; distribuição por sexo, idade e estado civil; distribuição; índices de natalidade, fecundidade e mor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OS PERFIS DE FAMÍLIAS EXIGEM OUTROS OLHARES DAS MAR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família brasileira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o ela é representada na publicidad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amílias brasileiras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ruturas familiares mais divers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nfiguração homem, mulher e criança passou de 58% para 43%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lheres: principais fontes de renda de 45% dos lare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homem: mais atuante na educação e no cuidado dos filhos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 Conceitos essenci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ulação absoluta</w:t>
      </w:r>
      <w:r>
        <w:rPr>
          <w:rFonts w:cs="Arial" w:ascii="Arial" w:hAnsi="Arial"/>
          <w:sz w:val="24"/>
          <w:szCs w:val="24"/>
        </w:rPr>
        <w:t>: número total de habitantes de uma unidade espa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número de habitantes: populos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equeno número: pouco populos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pulação relativa</w:t>
      </w:r>
      <w:r>
        <w:rPr>
          <w:rFonts w:cs="Arial" w:ascii="Arial" w:hAnsi="Arial"/>
          <w:sz w:val="24"/>
          <w:szCs w:val="24"/>
        </w:rPr>
        <w:t>: distribuição da população pela ár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sidade demográfica da regi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édia de habitantes por quilômetro quadrado (DD = hab./km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da densidade demográfica: povo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a densidade demográfica: fracamente povo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rasil: 23,86 hab./km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m sempre um país populoso é densamente povo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de ter um território muito gran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ssim a densidade será baix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ússia:  9 hab./km2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de 144.4 milhões de habit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es densamente povo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ão necessariamente populos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rein: 1897 hab./km2 - população de 1,5 milhões de habit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841625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3955" cy="195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95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94555" cy="165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03925" cy="256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perpovoament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depende apenas da população total ou da densidade demográfica da popul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mbém, da relação entre a população e os recursos naturais disponívei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o são utilizados e distribuídos por toda a populaç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área superpovoada: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úmero de habitantes ultrapassa o limite para o qual o Estado garantiria o bem-estar socioeconômico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povoamento: resultado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e nasci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línio na taxa de mortalidade: avanços da medic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umento na imigraçã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gotamento dos recurs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anda (523 hab./km2) Bélgica (386 hab./km2) e Japão (327 hab./km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nsamente povo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ão são superpovo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presentam elevado nível de desenvolvimento socioeconômico e de bem-estar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gladesh (1329 hab./km2), Índia (481 hab./km2) e Brasil (26 hab./km2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uperpovoado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ível de desenvolvimento econômico e tecnológico insufici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xa de natalidad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entre o número de nascimentos e o número total de habitantes de um lu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álculo: número de nascidos vivos durante o ano, multiplicando-o por 1 000 e dividindo o resultado pela população absol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1825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xa de mortalidad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entre o número de óbitos e o número total de habitantes de um loc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álculo: número de óbitos durante o ano, multiplicando-o por 1 000 e dividindo o resultado pela população absolu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825875" cy="73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scimento natural ou vegetativ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ferença entre as taxas de natalidade e de mor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or diferenciação entre essas taxas - valores positivos para nascimentos, maior será o crescimento vegetativo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344035" cy="335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scimento demográfico ou total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oma entre o crescimento vegetativo e o saldo migratório (taxas de imigração e emigraç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625975" cy="50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o crescimento da população mundial: considera-se somente o crescimento veget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xa de fecundidad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imativa do número médio de filhos que uma mulher teria até o final de sua idade reprodu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lação entre nascidos (vivos) e mulheres em idade reprodu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ONU: taxa de 2,1 filhos por mulher  - de reposição populacional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itos países estão abaixo desse patam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sência de reposição populacional não significa, necessariamente, a retraçã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 o ritmo da taxa de fecundidade em alguns países nos gráficos a segui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23355" cy="3787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rção de crianças e adolescentes com até 14 anos de 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2019: 21,1%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4: 27,1%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ução da taxa de fecundidade 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7,28% entre 2004 e 2018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4: 2,14 filhos nascidos viv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,67 em 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taxa de fecundidade está acima do nível de reposição populacional (2,10 filhos por mulher):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apenas em Roraima (2,62 filhos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ão Norte: 1,89 filho por mulhe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udeste: 1,6 filh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ordeste, 1,65 filh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entro-Oeste: 1,79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gião Sul: 1,6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xa de fecundidade: não está diminuindo entre adolesc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il: sétima maior taxa de gravidez em adolescentes da América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5 gestações para cada 1 000 meninas entre 15 e 19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da na taxa de fecund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jeção do IBGE: população brasileira deverá parar de crescer a partir de 204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stado brasileir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mar decisões rápidas em termos de políticas públicas efici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da na taxa de fecundidade: acelera o envelhecimento da popul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úmero de idosos aumenta em relação ao número de jovens adultos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cela da população em idade ativa economicam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sequência: sistema previdenciário fica sobrecarregad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dependente cresce bast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. Distribuição espacial da populaçã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ealidade so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ndo formado por diferentes sociedad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stumes, tradições, situações, organizações e níveis de desenvolv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terior de um espaço: ocorrem variações de ordem quantitativa (número de habitantes, densidade demográfica, etc.) e qualitativa (distribuição de renda, estrutura de ocupação, distribuição dos recursos, infraestrutura, et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atores responsáveis pela diversidade de distribuição na ocupação do espaç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eio físic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 humano possui limitações e preferências relativas à temperatura, à vegetação, à disponibilidade de água, à qualidade dos solos, ao tipo de relevo, et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ecúmenas: propícias à ocupação e à permanên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anecúmenas: ambientes hostis à ocupação hum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tores físicos que determinam maior ou menor ocupação human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4805" cy="2425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cioeconôm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ormas de produção, natureza e finalidade de produt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gem maior ou menor concentraçã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Fatores socioeconômicos que contribuem para uma maior ou menor densidade populacion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2900" cy="2355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istóricos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áreas de ocupação antiga: maior adensament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cupação mais recente: densidades men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ntigas de maior adensamento: vales fluviais da Ásia, África e Europa, o nordeste dos Estados Unidos da América e as áreas litorâneas da América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3. Cresciment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 1 da Era Cristã: 250 milhões de pessoas</w:t>
        <w:br/>
        <w:t>Século XIV: diminuição forma intensa da população mundial: peste bubônica ou peste neg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zimou mais de 1/3 da população europeia (cerca de 75 milhões de mortes) na Baixa Idade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meira Revolução Industrial: avanços tecnológ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com melhores condições de vida (nem todos foram beneficiad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dicina: intensifica-se desde o século XIX - aumento da expectativa de vi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iminuição da mortalidade - grande crescimento populacional mund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0: 1 bilhão de habit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50: 2,5 bilhões de pesso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00 anos: população mundial mais que dobr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950 a 1988: mais rápido crescimento populacio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ção cresce a taxas men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rbaniz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erção da mulher no mercado de 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aior acesso aos métodos contraceptiv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mento de custos para se criar um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70 a 2008: taxa caiu de 2,1% para 1,2% ao an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023: população mundial ultrapassou 8 bilhões de habit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4. Transição demográ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andes alterações demográficas: já ocorreram ou que estão ocorre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ulta da queda das taxas de mortalidade e de natalidade (mortalidade diminui mais rápido)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influência sobre a estrutura etária dos país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utura etária: divisão de uma população em três faix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ovens: zero até 19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dultos: 20 anos até 59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dosos: 60 anos em di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pulação mund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tem crescido de modo contínu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m intensidades e proporções difer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aíses: transformação no ritmo de crescimento e na estrutura da população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queda das taxas de mortalidade e de natalidad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voca mudança na estrutura et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 Fases do cresciment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fases do cres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irá parar de crescer por volta de 205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2900" cy="33566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1. Primeira fase ou fase de equilíbrio primi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ício da humanidade até o final do século XVI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rescimento vegetativo muito baix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lta natalidade e mortalidade também al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ectativa de vida baixa: epidemias, guerras, fome, precárias condições sanitárias e higiên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ru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Medicina nem Farmac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2. Segunda fase ou fase da expansão demográ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levadas taxas de natalidade e baixas taxas de mor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grande crescimento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oria dos países subdesenvolvidos: estão nessa f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es “industrializados velhos” da Europa Ocidental (Reino Unido, França, Bélgi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os a atingir essa fase: século XI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es “industrializados novos” (Estados Unidos, Canadá, Rússia, Japã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 primeira metade do século X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íses subdesenvolvidos: partir da segunda metade do século X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escimento vegetativ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ultado da redução da mortalidade: de forma gradativa e em espaço de tempo gran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tmo da queda não foi igual em todos os paíse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lentamente nos países desenvolvi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rapidamente nos países subdesenvolvidos e/ou emerg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olução Industrial contribui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elhoria das condições higiênico-sanitárias, médico-hospitalares e alimentar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combate às epidemias na Europa, ao longo do século XIX, - redução da mortalida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natalidade permaneceu elevada: grande crescimento populacional da Europ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3. Terceira fase ou fase do envelheci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as taxas de natalidade e de mor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baixíssimo crescimento e até estagnação nos países desenvolvido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steriormente, nos países sub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possuem transição demográfica bem avança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xas de crescimento vegetativo muito baixas: inferiores a 1%, nulas e, até negat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4. Quarta fase ou fase da implosão demográfica (inverno demográfic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xas de fecundidade abaixo da taxa de reposiçã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europeus e alguns da Ásia Or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xas de mortalidade mais elevadas do que as taxas de natalid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velhecimento e declínio da população: implosão demográf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íses europeus: campanhas de incentivo à natal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umentando a licença-maternidade e a licença-paternidad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 a seguinte imag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92265" cy="4243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5. Caso ru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nsição demográfica acelerada desde a década de 19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“catástrofe demográfica”: número de mortes superou o número de nascimentos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expectativa de vida apresentou uma redução drás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ixas taxas de natalidade e mortalidade elevadas: declínio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da anual de 0,5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e o gráfico a segui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3195" cy="3375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us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abuso de álcoo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mudanças no estilo de vida: reformas econômicas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semprego, inflação elevada e perda de qualidade de vid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Gorbatchev, Yeltsin, Medvedev e Put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ampanhas em prol do aumento da natalidade e contenção do consumo de álcool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eclínio da população começou a abrand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09: Rússia registrou um crescimento anual da população, pela primeira vez em 15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Teorias demográficas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1. Teoria Malthusiana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stões da população na cidade de Lond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oria de Thomas Robert Malth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ocupações: êxodo rural, desemprego e aumento populacion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osta em seu livro Ensaio sobre o princípio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abelece duas premiss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a: afirmava que a população tende a crescer segundo uma progressão geométrica (1, 2, 4, 8, 16, ...), dobrando a cada 25 anos, caso não ocorram epidemias, catástrofes naturais ou guerr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gunda: a produção de alimentos, na melhor das hipóteses, cresceria segundo uma progressão aritmética (1, 2, 3, 4, 5, ...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tmo de crescimento populacional: superior ao ritmo de crescimento dos recursos alimen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geraria um quadro de fom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orreção: medidas de controle do crescimento populacional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- evitar o superpovoame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áfico: representa a evolução populacional e a evolução da produção de aliment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lthus: a produção de alimentos não ser capaz de acompanhar o cresciment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45175" cy="43973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pidemias, guerras e catástrofes naturais: “mal necessário” para frear o crescimento indesejá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r humano: “sujeição moral do indivíduo”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asamentos tardios, abstinência sexual e geração de filhos que puder sustentar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oria antinatal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ada: não levava em consideração os avanços tecnológicos da humanidade nem as mudanças da sociedade urba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6.2. Teoria Neomalthusi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plosão demográfica Pós-Segunda Guerra Mundial ressuscitou as ideias de Malthu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eomalthusianos ou alarmist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séria dos países subdesenvolvidos: culpa do acelerado cresciment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diam programas rígidos e oficiais de controle da natalidade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lanejamento familiar: pílulas anticoncepcionais, ligadura das trompas, DIU (dispositivo intrauterino), aborto e vasectom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íticas antinatalistas: Índia, Egito, México e Ch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em resul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ceção: Chin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 40 anos reduziu a natalidade pela meta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ejamento familiar efica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projeto integrado: melhorias na educação, saúde, atendimento médico-hospitalar, consciência e aceitação pop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8: controle da natalidade no Japã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ós Segunda Guerra Mundial: baby boom (explosão da natalidad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1948 e 1966: Lei de Proteção Eugênic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sterilização forçada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borto: controle populacional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edução do crescimento populacional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soas esterilizadas à for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cessaram o governo japonê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xigindo indenizações do Estado e pedido de perd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019: governo concede indenização a milhares de pessoa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meiro-ministro Shinzo Abe pediu descul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3. Teoria Reformista ou Marxi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séria é a responsável pelo intenso crescimento populaci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õem: reformas socioeconômicas, por meio da educ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horia das condições de vida dos indivíduos nos países subdesenvolvi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.segundo os reformistas: planejamento familiar de forma espontâne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omada de consciência da popul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ses da Teoria Reformista: preceitos de Karl Mar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breza do mundo: associada à má distribuição de rend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noria tem muitos recursos, maioria tem pouco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breza resolv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íticas públicas que gerassem ascensão social da população pob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elhora na vida: proporcionaria mais acesso à educação, à saúde e à informaçã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pulação consciente da necessidade de realizar planejamento familiar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pediria o rápido crescimento demográf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4. Teoria Ecomalthusia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radigma amb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e da natalidade: forma de preservar a naturez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ga um desenvolvimento sustentável e equilibrad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rescimento demográfico acelerado e desordenad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forte pressão sobre os sistemas naturais: maior impacto ambient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gumento utilizado pelo vilão Thanos, no filme Vingadores: guerra infinita (201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põe redução drástica da popul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stratégia de manutenção da natureza para as gerações futu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ME AVANÇA NO BRASIL EM 2022 E ATINGE 33,1 MILHÕES DE PESSO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is da metade (58,7%) da população brasileir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segurança alimentar em algum gra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em cada 10 domicílios: acesso pleno à alimen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6 lares: escas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eocupados com a possibilidade de não ter alimentos no futuro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 que já passam fom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2-07T21:32:00Z</dcterms:modified>
  <cp:revision>117</cp:revision>
  <dc:subject/>
  <dc:title/>
</cp:coreProperties>
</file>